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BC: Annual Corporate Governance Report (Year 2018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inacomin - Nui Beo Coal Joint Stock Company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>Address: No.799 Le Thanh Tong, Ha Long City, Quang Ninh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203.3825.220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 0203.362527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aodich@nuibe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69,991,2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tock code: NB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 xml:space="preserve">General Meeting of Shareholders’ activitie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5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1/ NQ – VNB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Director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1"/>
        <w:gridCol w:w="2167"/>
        <w:gridCol w:w="1217"/>
        <w:gridCol w:w="1306"/>
        <w:gridCol w:w="904"/>
        <w:gridCol w:w="23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members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Cong Huon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 The Phie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uan Quyn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Quoc Tua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ong Thuy Ma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operation of Board of Directors for Manager of the Company in 2018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of the subsidiaries of Board of Director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oard Resolutions/ Decisions 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.I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01/ NQ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nd manage the business and production operations of 2017 and business plan of Q.I, year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349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the recruitment regulation on laborers in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>Vinacomin - Nui Beo Coal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289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investment and construction plan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02/NQ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 the long- term plan until 2021; Suggest regime, supporting policy in the time of transforming coal exploitation technolog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468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consumption norm of fuel, raw material and power in 2018 of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>Vinacomin - Nui Beo Coal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471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management regulation on laborers and salary in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 xml:space="preserve"> Vinacomin - Nui Beo Coal Joint Stock 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03/ NQ -VNBC and Plan No.472/ KH -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Jan 2018 and 18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Annual General Meeting of Shareholders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04/ NQ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project to build tunnel exploitation construc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05 /NQ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Ja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, implement the documents of the State, the Corporation in business and production operation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906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Feb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outline- estimation and plan on selecting consultant to build investment project to build tunnel exploitation construction at Nui Beo Coal Mi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2351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Ma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selecting contractor in the stage V of the investment project to build tunnel exploitation construction at Nui Beo Coal Mi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1155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Feb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Van Tai Gieng workshop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844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Feb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 officer to participate the training course at Austral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06/ NQ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Feb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lan on laborers and salary of the Company in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899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Feb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Chief Accountant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07/ NQ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Feb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nd management business and production operation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1150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Feb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, supplement and plan officers in the period of 2016-2020 and plan officers in the period of 2020-2025 for departments in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08/ NQ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Ma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y for salary table, allowance regime of TKV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1783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Ma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ettlement on welfare and bonus fund of the Company in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1782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Ma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ettlement on salary of the Company in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No.2205/ BC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Ma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Report of 2017 No.2205/BC-VNB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.II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09/ NQ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Ap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nd manage business and production operation of Q.I and issue business plan of Q.II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10/ NQ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Ap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ing date of General Meeting of Shareholders, contents, documents submitted to Annual General Meeting of Shareholders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1/ NQ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Ap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renting 6-floor house – Hong Cam Center to renovate, arrange house for workers and students at Ha Lam Ward, Ha Long Ci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2/ NQ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Ap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s and documents submitted to Annual General Meeting of Shareholders of 2018 (supplement and adjustment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No.3406/ TB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date to implement rights for dividend payment of 2017 in cash (Implement the General Mandate of 2018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3407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ment business line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3431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ward board of leaders of the Company in 2017 (Implement the General Mandate of 2018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3409/ QD -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 the investment and construction plan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3/ NQ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implementing welfare and bonus fund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4/ NQ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 to implement operations of the Company on borrowing capital and mobilizing capit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5/ NQ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content of investment project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3828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ve regimes for Mr. Ngo The Phiet – Manage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6/ NQ -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nd manage business and production operation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4522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Ju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restructuring the Company in the period of 2017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4523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Ju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, supplement human resource for Board of Commanders on restructuring the Company in the period of 2017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4530/ QD -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Jun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adjusted plan on selecting contractors for package belonging to Investment Project on tunnel exploitation construction at Nui Beo Coal Mi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.III/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7/ NQ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Jul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nd manage the business and production operations of Q.II, the first 6 months of 2018 and issue the business plan of Q.III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8/ NQ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Jul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the celebration of thirty years of establishment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4996/ QD – NV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Jul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ment the investment and construction plan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19/ NQ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Jul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te the labor contract for Mr. Mai Quang Thai – Vice- Manage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6166/ QD - 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the plan on selecting contractor in the stage V belonging to the investment project on tunnel exploitation construction at Nui Beo Coal M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6164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list of leaders of the Company in the period of 2016- 2020 and the period of 2020- 20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20/ NQ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Jul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 business and production operation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 6716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Aug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ve regimes on leave off and tourist abroa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21/ NQ-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Aug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ment the list of cadres of departments and entitie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22/ NQ – NV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Aug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itial price and the Company holds the auction to transfer the contribution capital of the Company at Tra Co Hotel – Branch of Hoa Son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No.6872/ TTr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Aug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assessing the basic design belonging to the investment project on tunnel exploitation construction at Nui Beo Coal M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7326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Sep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contractor to assess the investment project on tunnel exploitation construction at Nui Beo Coal M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7535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the position Manager of Nui Beo Coal Mi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7507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ment the list of cadres in the period of 2016- 2020 of departments and entitie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7562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Le Van Giang resigned the position Vice- Manage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7652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Sep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the plan on selecting contractor in the stage V (Package No.100 and No.101) belonging to the investment project on tunnel exploitation construction at Nui Beo Coal M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.IV/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23/ NQ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Oct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nd manage the business and production operations of Q.III, the first 9 months of 2018 and issue the business plan of Q.IV/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24/ NQ – 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Oct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 the salary unit price of the Company in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9363/ QD - VN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Nov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 the investment and construction plan in 2018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25/ NQ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Nov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investment capital in the contract between 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CFCFC" w:val="clear"/>
              </w:rPr>
              <w:t xml:space="preserve">Vinacomin - Nui Beo Coal Joint Stock Company and Hoa Son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26/ NQ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Nov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nd manage the business and production operations of 11 months of 2018; plan of December; Adjust, terminate, appoint cadres; The adjusted investment project on tunnel exploitation construction at Nui Beo Coal Mine; Give the 90-day emulation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10418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Dec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 Mr. Ngo The Phiet – Manager of the Company to travel abroad (China) following the decision of TKV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10066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Nov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the plan in selecting contract in the stage V (Package No.102 and 103) belonging to the investment project on tunnel exploitation construction at Nui Beo Coal M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No.27/ NQ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Dec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 votes of confidence for cadres of the Company in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.11184/ QD – VNB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Dec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Committee of Vote Counting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II. Board of Superviso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Supervisor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80"/>
        <w:gridCol w:w="2146"/>
        <w:gridCol w:w="1373"/>
        <w:gridCol w:w="1306"/>
        <w:gridCol w:w="887"/>
        <w:gridCol w:w="22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Supervisors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members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 Duy Ha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ien Nhuong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hi Thanh Huyen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ervision operation of Board of Supervisors for Board of Directors, Board of Manager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ordination between Board of Supervisors and Board of Directors, Board of Managers and other cadr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ctivities of Board of Superviso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in corporate governanc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List of connected persons of the Company and transactions of connected person with the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List of connected persons of the Company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Cong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Apr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Kim D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Apr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ong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ong 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Apr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ong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Apr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Apr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H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The Ph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–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ung D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Thi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Tuan Quy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ong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Ngoc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n K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n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n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goc 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uy 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Quoc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– Vice-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K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nh T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a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ch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uong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Thuy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Chief Accountan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Dec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Pham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i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Dec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y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D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Dec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Q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Dec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iet B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Le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Dec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Dec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Huy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Apr 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Apr 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Hai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Apr 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c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Apr 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Apr 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Apr 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y M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Apr 201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ien N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pr 20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pr 20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pr 20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D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pr 20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pr 200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i Thanh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inh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uy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a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uan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ep 20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anh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p 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ep 20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p 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ep 20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p 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D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ep 20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p 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p 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am Ba Tu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ug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Gia Kh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ug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Khanh Ng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Minh 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ug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h Thi 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Minh T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ug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Minh T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u 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ug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Bang T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u Anh D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 disclosure offic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Oct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Van Tr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Oct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N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Oct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u Huy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Oct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Thu Uy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Oct 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Thu 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Oct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Quang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ai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u Tha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Phuong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Duo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Binh D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Kim T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Dec 200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ug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General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K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am 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B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Jun 201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ep 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360" w:hanging="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the Company and connected persons of the Company; or between the Company and major shareholders, PDMRs, connected persons of PDMRs: None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PDMRs of the listing company, connected persons of PDMRs and the subsidiaries and companies controlled by the listing company: None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the Company and other ent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Cong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Kim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ong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ong 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ong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The Ph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–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ung D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Tuan Quy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ong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Ngoc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n K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u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n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goc B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uy T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X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Quoc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– Vice-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K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nh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r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ch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uong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Thuy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Pham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y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D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iet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Le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Huy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Hai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c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y M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ien N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D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i Thanh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inh 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uy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u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anh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D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D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am Ba Tu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Gia K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Khanh Ng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Minh T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h Thi L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Minh T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Minh T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u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Bang Ta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u Anh Du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 disclosure offic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Van Tr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N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u H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Thu 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Thu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Quang T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a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u Thai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H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Phuong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Duong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Binh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Kim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General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D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K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am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B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Heading1"/>
        <w:rPr/>
      </w:pPr>
      <w:r>
        <w:rPr/>
        <w:t>VII. Other content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List of State shareholders, major sharehol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3"/>
        <w:gridCol w:w="1518"/>
        <w:gridCol w:w="1518"/>
        <w:gridCol w:w="1583"/>
        <w:gridCol w:w="1516"/>
        <w:gridCol w:w="149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dividuals/ organizations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hareholder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s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percentag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sharehold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shareholder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National Coal – Mineral Industries Holding Corporation Limited – TKV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9,4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odich@nuibe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5:00Z</dcterms:created>
  <dc:creator>SON HAI</dc:creator>
  <dc:description/>
  <cp:keywords/>
  <dc:language>en-US</dc:language>
  <cp:lastModifiedBy>SON HAI</cp:lastModifiedBy>
  <dcterms:modified xsi:type="dcterms:W3CDTF">2019-01-30T02:11:00Z</dcterms:modified>
  <cp:revision>3</cp:revision>
  <dc:subject/>
  <dc:title/>
</cp:coreProperties>
</file>